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9 </w:t>
      </w:r>
      <w:r>
        <w:rPr>
          <w:sz w:val="24"/>
          <w:szCs w:val="24"/>
          <w:lang w:val="kk-KZ"/>
        </w:rPr>
        <w:t xml:space="preserve">марта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126"/>
        <w:gridCol w:w="992"/>
        <w:gridCol w:w="851"/>
        <w:gridCol w:w="992"/>
        <w:gridCol w:w="1100"/>
        <w:gridCol w:w="1310"/>
        <w:gridCol w:w="212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та 100,0 медицинское не стери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та 100,0 медицинское не стерильное срок годности до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  <w:r>
              <w:rPr>
                <w:lang w:val="kk-KZ"/>
              </w:rPr>
              <w:t xml:space="preserve"> </w:t>
            </w:r>
            <w:r>
              <w:rPr/>
              <w:t>(200 уп на Дулатова 282,100 уп Прибрежное,1 (Шульбинск, 300 уп 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одноразовый 2,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одноразовый 2,0 мл игла 23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kk-KZ"/>
              </w:rPr>
              <w:t xml:space="preserve"> срок годности до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3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5400 шт на Дулатова 282,5400 шт Прибрежное,1 (Шульбинск, 10800 шт 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риц одноразовый </w:t>
            </w:r>
            <w:r>
              <w:rPr>
                <w:sz w:val="22"/>
                <w:szCs w:val="22"/>
                <w:lang w:val="kk-KZ"/>
              </w:rPr>
              <w:t>20</w:t>
            </w:r>
            <w:r>
              <w:rPr>
                <w:sz w:val="22"/>
                <w:szCs w:val="22"/>
              </w:rPr>
              <w:t xml:space="preserve">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приц одноразовый 20 мл игла 2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1 ½,</w:t>
            </w:r>
            <w:r>
              <w:rPr>
                <w:sz w:val="22"/>
                <w:szCs w:val="22"/>
                <w:lang w:val="kk-KZ"/>
              </w:rPr>
              <w:t xml:space="preserve"> срок годности до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500 шт на Дулатова 282 , 2700 шт 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риц одноразовый </w:t>
            </w:r>
            <w:r>
              <w:rPr>
                <w:sz w:val="22"/>
                <w:szCs w:val="22"/>
                <w:lang w:val="kk-KZ"/>
              </w:rPr>
              <w:t xml:space="preserve">10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одноразовый 10 мл 21G*37,5 мм, срок годности до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1600 шт на Дулатова 282 , 6400 шт 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приц одноразовый </w:t>
            </w: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 xml:space="preserve"> мл</w:t>
            </w:r>
            <w:r>
              <w:rPr>
                <w:sz w:val="22"/>
                <w:szCs w:val="22"/>
                <w:lang w:val="kk-KZ"/>
              </w:rPr>
              <w:t xml:space="preserve"> 3-х 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одноразовый 5 мл 3-х комп 22G*37,5 мм, срок годности до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2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5400 шт Прибрежное,1 Шульбинск, 12000 шт 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моглобин Агат 600 опр, 5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моглобин-Агат, Агат 600 опр, 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7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8 уп Прибрежное,1 (Шульбинск,6 уп 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та медицинское  стерильное 50 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та медицинское  стерильное 5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10 уп Прибрежное,1 Шульбинск, 40 уп 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Дулатова ,282, Мангилик Ел,34, п.Шульбинск ул, Прибрежное,1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26 </w:t>
      </w:r>
      <w:bookmarkEnd w:id="0"/>
      <w:r>
        <w:rPr>
          <w:sz w:val="24"/>
          <w:szCs w:val="24"/>
          <w:u w:val="single"/>
          <w:lang w:val="kk-KZ"/>
        </w:rPr>
        <w:t xml:space="preserve">марта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26 марта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3-27T07:03:00Z</dcterms:modified>
  <cp:revision>15</cp:revision>
  <dc:subject/>
  <dc:title>Директору</dc:title>
</cp:coreProperties>
</file>